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b/>
          <w:sz w:val="48"/>
          <w:szCs w:val="48"/>
        </w:rPr>
        <w:t>Zgoda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syna /córki 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r. ………………………… na udział w  XVIII Wakacyjnym Turnieju Piłki Nożnej w Igołomi, rozgrywanym w dniu 06-07.07.2024 r.  na boisku KS Wiarusy Igołom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 zapoznałam się z regulaminem turnieju i w pełni go akceptuj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/ czytelny podpis rodzica lub opiekuna prawnego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goda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syna /córki 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r. ………………………… na udział w  XVIII Wakacyjnym Turnieju Piłki Nożnej w Igołomi, rozgrywanym w dniu 06-07.07.2024 r.  na boisku KS Wiarusy Igołom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 zapoznałam się z regulaminem turnieju i w pełni go akceptuję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/ czytelny podpis rodzica lub opiekuna prawnego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50:00Z</dcterms:created>
  <dc:creator>ppnwieliczka</dc:creator>
  <dc:description/>
  <cp:keywords/>
  <dc:language>en-US</dc:language>
  <cp:lastModifiedBy>Yell</cp:lastModifiedBy>
  <dcterms:modified xsi:type="dcterms:W3CDTF">2024-07-05T12:07:00Z</dcterms:modified>
  <cp:revision>5</cp:revision>
  <dc:subject/>
  <dc:title/>
</cp:coreProperties>
</file>